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43;&amp;#22806;&amp;#29992;&amp;#21697;&amp;#24066;&amp;#22330;&amp;#19987;&amp;#3903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43;&amp;#22806;&amp;#29992;&amp;#21697;&amp;#24066;&amp;#22330;&amp;#19987;&amp;#3903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43;&amp;#22806;&amp;#29992;&amp;#21697;&amp;#24066;&amp;#22330;&amp;#19987;&amp;#3903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75.html"&gt;http://www.cction.com/report/201109/7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43;&amp;#22806;&amp;#36816;&amp;#21160;&amp;#22312;&amp;#21457;&amp;#36798;&amp;#22269;&amp;#23478;&amp;#24050;&amp;#20174;&amp;ldquo;&amp;#23567;&amp;#20247;&amp;#36816;&amp;#21160;&amp;rdquo;&amp;#21464;&amp;#25104;&amp;#22823;&amp;#20247;&amp;#36816;&amp;#21160;&amp;#65292;&amp;#32654;&amp;#22269;&amp;#25143;&amp;#22806;&amp;#29992;&amp;#21697;&amp;#24180;&amp;#20135;&amp;#20540;100&amp;#22810;&amp;#20159;&amp;#32654;&amp;#20803;&amp;#65292;&amp;#27431;&amp;#30431;&amp;#24180;&amp;#38144;&amp;#21806;550&amp;#20159;&amp;#27431;&amp;#20803;&amp;#65292;&amp;#32780;&amp;#25105;&amp;#22269;&amp;#21364;&amp;#19981;&amp;#36275;&amp;#20854;&amp;#21313;&amp;#20998;&amp;#20043;&amp;#19968;&amp;#12290;&amp;#20013;&amp;#22269;&amp;#24040;&amp;#22823;&amp;#30340;&amp;#25143;&amp;#22806;&amp;#29992;&amp;#21697;&amp;#24066;&amp;#22330;&amp;#28508;&amp;#21147;&amp;#23545;&amp;#27431;&amp;#32654;&amp;#20197;&amp;#21450;&amp;#26085;&amp;#38889;&amp;#31561;&amp;#25143;&amp;#22806;&amp;#29992;&amp;#21697;&amp;#24050;&amp;#36235;&amp;#39281;&amp;#21644;&amp;#30340;&amp;#22269;&amp;#23478;&amp;#26469;&amp;#35828;&amp;#65292;&amp;#26080;&amp;#30097;&amp;#20855;&amp;#26377;&amp;#25377;&amp;#19981;&amp;#20303;&amp;#30340;&amp;#35825;&amp;#24785;&amp;#12290;&lt;br /&gt;&amp;nbsp;&amp;nbsp;&amp;nbsp;&amp;nbsp;&amp;nbsp;&amp;nbsp; &amp;#20013;&amp;#22269;&amp;#20135;&amp;#19994;&amp;#20449;&amp;#24687;&amp;#32593;&amp;#21457;&amp;#24067;&amp;#30340;&amp;#12298;2011-2015&amp;#24180;&amp;#20013;&amp;#22269;&amp;#25143;&amp;#22806;&amp;#29992;&amp;#21697;&amp;#24066;&amp;#22330;&amp;#19987;&amp;#39033;&amp;#35843;&amp;#30740;&amp;#21450;&amp;#25237;&amp;#36164;&amp;#21069;&amp;#26223;&amp;#30740;&amp;#31350;&amp;#25253;&amp;#21578;&amp;#12299;&amp;#20849;&amp;#20061;&amp;#31456;&amp;#12290;&amp;#39318;&amp;#20808;&amp;#20171;&amp;#32461;&amp;#20102;&amp;#20013;&amp;#22269;&amp;#25143;&amp;#22806;&amp;#29992;&amp;#21697;&amp;#34892;&amp;#19994;&amp;#30340;&amp;#27010;&amp;#24565;&amp;#65292;&amp;#25509;&amp;#30528;&amp;#20998;&amp;#26512;&amp;#20102;&amp;#20013;&amp;#22269;&amp;#25143;&amp;#22806;&amp;#29992;&amp;#21697;&amp;#34892;&amp;#19994;&amp;#21457;&amp;#23637;&amp;#29615;&amp;#22659;&amp;#65292;&amp;#28982;&amp;#21518;&amp;#23545;&amp;#20013;&amp;#22269;&amp;#25143;&amp;#22806;&amp;#2999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4892;&amp;#19994;&amp;#38754;&amp;#20020;&amp;#30340;&amp;#26426;&amp;#36935;&amp;#21450;&amp;#21457;&amp;#23637;&amp;#21069;&amp;#26223;&amp;#12290;&amp;#24744;&amp;#33509;&amp;#24819;&amp;#23545;&amp;#20013;&amp;#22269;&amp;#25143;&amp;#22806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&amp;#12288;&amp;#25143;&amp;#22806;&amp;#29992;&amp;#21697;&amp;#30456;&amp;#20851;&amp;#27010;&amp;#36848; 1&lt;br /&gt;&lt;/strong&gt;1.1&amp;#12288;&amp;#25143;&amp;#22806;&amp;#29992;&amp;#21697;&amp;#30340;&amp;#30456;&amp;#20851;&amp;#23450;&amp;#20041; 1&lt;br /&gt;1.1.1&amp;#12288;&amp;#25143;&amp;#22806;&amp;#36816;&amp;#21160;&amp;#30340;&amp;#23450;&amp;#20041; 1&lt;br /&gt;1.1.2&amp;#12288;&amp;#25143;&amp;#22806;&amp;#29992;&amp;#21697;&amp;#30340;&amp;#23450;&amp;#20041; 1&lt;br /&gt;1.2&amp;#12288;&amp;#25143;&amp;#22806;&amp;#29992;&amp;#21697;&amp;#30340;&amp;#20998;&amp;#31867; 1&lt;br /&gt;1.2.1&amp;#12288;&amp;#26381;&amp;#35013;&amp;#31867; 1&lt;br /&gt;1.2.2&amp;#12288;&amp;#38795;&amp;#31867; 2&lt;br /&gt;1.2.3&amp;#12288;&amp;#32972;&amp;#21253;&amp;#31867; 2&lt;br /&gt;1.2.4&amp;#12288;&amp;#35013;&amp;#22791;&amp;#31867; 2&lt;br /&gt;1.2.5&amp;#12288;&amp;#37197;&amp;#20214;&amp;#31867; 2&lt;br /&gt;1.2.6&amp;#12288;&amp;#22120;&amp;#26448;&amp;#31867; 2&lt;/span&gt;&lt;/span&gt;&lt;/p&gt;&lt;p&gt;&lt;span style=""&gt;&lt;span style="font-family: Arial"&gt;&lt;strong&gt;&amp;#31532;&amp;#20108;&amp;#31456;&amp;#12288;&amp;#20013;&amp;#22269;&amp;#25143;&amp;#22806;&amp;#29992;&amp;#21697;&amp;#34892;&amp;#19994;&amp;#30340;&amp;#21457;&amp;#23637;&amp;#29615;&amp;#22659;&amp;#20998;&amp;#26512; 3&lt;br /&gt;&lt;/strong&gt;2.1&amp;#12288;&amp;#23439;&amp;#35266;&amp;#32463;&amp;#27982;&amp;#29615;&amp;#22659; 3&lt;br /&gt;2.1.1&amp;#12288;2008&amp;#24180;&amp;#20013;&amp;#22269;&amp;#22269;&amp;#27665;&amp;#32463;&amp;#27982;&amp;#21644;&amp;#31038;&amp;#20250;&amp;#21457;&amp;#23637;&amp;#29366;&amp;#20917; 3&lt;br /&gt;2.1.2&amp;#12288;2009&amp;#24180;&amp;#20013;&amp;#22269;&amp;#22269;&amp;#27665;&amp;#32463;&amp;#27982;&amp;#21644;&amp;#31038;&amp;#20250;&amp;#21457;&amp;#23637;&amp;#29366;&amp;#20917; 13&lt;br /&gt;2.1.3&amp;#12288;2010&amp;#24180;&amp;#20013;&amp;#22269;&amp;#22269;&amp;#27665;&amp;#32463;&amp;#27982;&amp;#21644;&amp;#31038;&amp;#20250;&amp;#21457;&amp;#23637;&amp;#29366;&amp;#20917; 18&lt;br /&gt;2.1.4&amp;#12288;2011&amp;#24180;1-6&amp;#26376;&amp;#20013;&amp;#22269;&amp;#22269;&amp;#27665;&amp;#32463;&amp;#27982;&amp;#21457;&amp;#23637;&amp;#27010;&amp;#20917; 22&lt;br /&gt;2.2&amp;#12288;&amp;#34892;&amp;#19994;&amp;#21457;&amp;#23637;&amp;#29615;&amp;#22659; 31&lt;br /&gt;2.2.1&amp;#12288;&amp;#20013;&amp;#22269;&amp;#25143;&amp;#22806;&amp;#36816;&amp;#21160;&amp;#20852;&amp;#36215;&amp;#20652;&amp;#28909;&amp;#25143;&amp;#22806;&amp;#29992;&amp;#21697;&amp;#24066;&amp;#22330; 31&lt;br /&gt;2.2.2&amp;#12288;&amp;#25143;&amp;#22806;&amp;#29992;&amp;#21697;&amp;#20135;&amp;#19994;&amp;#24050;&amp;#25104;&amp;#20026;&amp;#20013;&amp;#22269;&amp;#26032;&amp;#30340;&amp;#32463;&amp;#27982;&amp;#22686;&amp;#38271;&amp;#28857; 31&lt;br /&gt;2.2.3&amp;#12288;&amp;#25143;&amp;#22806;&amp;#29992;&amp;#21697;&amp;#34892;&amp;#19994;&amp;#24050;&amp;#21319;&amp;#32423;&amp;#20026;&amp;#22823;&amp;#20247;&amp;#21270;&amp;#20135;&amp;#19994; 32&lt;br /&gt;2.2.4&amp;#12288;&amp;#20013;&amp;#22269;&amp;#25143;&amp;#22806;&amp;#29992;&amp;#21697;&amp;#24066;&amp;#22330;&amp;#36880;&amp;#28176;&amp;#25104;&amp;#29087;&amp;#29702;&amp;#24615; 33&lt;br /&gt;2.2.5&amp;#12288;&amp;#25143;&amp;#22806;&amp;#29992;&amp;#21697;&amp;#20174;&amp;ldquo;&amp;#36793;&amp;#32536;&amp;rdquo;&amp;#21270;&amp;#36805;&amp;#36895;&amp;#21521;&amp;#20027;&amp;#27969;&amp;#21270;&amp;#36716;&amp;#21464; 33&lt;/span&gt;&lt;/span&gt;&lt;/p&gt;&lt;p&gt;&lt;span style=""&gt;&lt;span style="font-family: Arial"&gt;&lt;strong&gt;&amp;#31532;&amp;#19977;&amp;#31456;&amp;#12288;&amp;#25143;&amp;#22806;&amp;#29992;&amp;#21697;&amp;#34892;&amp;#19994;&amp;#30340;&amp;#21457;&amp;#23637; 35&lt;br /&gt;&lt;/strong&gt;3.1&amp;#12288;&amp;#22269;&amp;#22806;&amp;#25143;&amp;#22806;&amp;#29992;&amp;#21697;&amp;#20135;&amp;#19994;&amp;#21457;&amp;#23637;&amp;#27010;&amp;#20917; 35&lt;br /&gt;3.1.1&amp;#12288;&amp;#27431;&amp;#27954;&amp;#25143;&amp;#22806;&amp;#29992;&amp;#21697;&amp;#34892;&amp;#19994;&amp;#28176;&amp;#36235;&amp;#22238;&amp;#26262; 35&lt;br /&gt;3.1.2&amp;#12288;&amp;#32654;&amp;#22269;&amp;#25143;&amp;#22806;&amp;#29992;&amp;#21697;&amp;#24066;&amp;#22330;&amp;#21457;&amp;#23637;&amp;#32508;&amp;#36848; 35&lt;br /&gt;3.1.3&amp;#12288;2011&amp;#24180;4&amp;#26376;&amp;#32654;&amp;#22269;&amp;#25143;&amp;#22806;&amp;#29992;&amp;#21697;&amp;#25910;&amp;#20837;&amp;#19978;&amp;#28072; 36&lt;br /&gt;3.1.4&amp;#12288;&amp;#20840;&amp;#29699;&amp;#25143;&amp;#22806;&amp;#29992;&amp;#21697;&amp;#24066;&amp;#22330;&amp;#28966;&amp;#28857;&amp;#21521;&amp;#20122;&amp;#27954;&amp;#36716;&amp;#31227; 36&lt;br /&gt;3.2&amp;#12288;&amp;#20013;&amp;#22269;&amp;#25143;&amp;#22806;&amp;#29992;&amp;#21697;&amp;#20135;&amp;#19994;&amp;#21457;&amp;#23637;&amp;#32508;&amp;#36848; 38&lt;br /&gt;3.2.1&amp;#12288;&amp;#20013;&amp;#22269;&amp;#25143;&amp;#22806;&amp;#29992;&amp;#21697;&amp;#34892;&amp;#19994;&amp;#30340;&amp;#21457;&amp;#23637;&amp;#29305;&amp;#28857; 38&lt;br /&gt;3.2.2&amp;#12288;&amp;#20013;&amp;#22269;&amp;#25143;&amp;#22806;&amp;#29992;&amp;#21697;&amp;#34892;&amp;#19994;&amp;#22810;&amp;#20803;&amp;#21270;&amp;#21457;&amp;#23637; 40&lt;br /&gt;3.2.3&amp;#12288;&amp;#20013;&amp;#22269;&amp;#25143;&amp;#22806;&amp;#29992;&amp;#21697;&amp;#19994;&amp;#30340;&amp;#22320;&amp;#22495;&amp;#24615;&amp;#21644;&amp;#23395;&amp;#33410;&amp;#24615;&amp;#29305;&amp;#24449; 42&lt;br /&gt;3.2.4&amp;#12288;&amp;#20013;&amp;#22269;&amp;#25143;&amp;#22806;&amp;#29992;&amp;#21697;&amp;#34892;&amp;#19994;&amp;#27493;&amp;#20837;&amp;#24555;&amp;#36895;&amp;#21457;&amp;#23637;&amp;#38454;&amp;#27573; 42&lt;br /&gt;3.3&amp;#12288;2008-2010&amp;#24180;&amp;#20013;&amp;#22269;&amp;#25143;&amp;#22806;&amp;#29992;&amp;#21697;&amp;#34892;&amp;#19994;&amp;#30340;&amp;#21457;&amp;#23637; 43&lt;br /&gt;3.3.1&amp;#12288;2008&amp;#24180;&amp;#20013;&amp;#22269;&amp;#25143;&amp;#22806;&amp;#29992;&amp;#21697;&amp;#34892;&amp;#19994;&amp;#21457;&amp;#23637;&amp;#31283;&amp;#20013;&amp;#26377;&amp;#21319; 43&lt;br /&gt;3.3.2&amp;#12288;2008&amp;#24180;&amp;#20013;&amp;#22269;&amp;#25143;&amp;#22806;&amp;#29992;&amp;#21697;&amp;#20135;&amp;#19994;&amp;#21457;&amp;#23637;&amp;#21160;&amp;#24577;&amp;#20998;&amp;#26512; 43&lt;br /&gt;3.3.3&amp;#12288;2009&amp;#24180;&amp;#20013;&amp;#22269;&amp;#25143;&amp;#22806;&amp;#29992;&amp;#21697;&amp;#34892;&amp;#19994;&amp;#31454;&amp;#20105;&amp;#28608;&amp;#28872; 43&lt;br /&gt;3.3.4&amp;#12288;2009&amp;#24180;&amp;#20013;&amp;#22269;&amp;#25143;&amp;#22806;&amp;#29992;&amp;#21697;&amp;#34892;&amp;#19994;&amp;#21457;&amp;#23637;&amp;#29305;&amp;#24449; 44&lt;br /&gt;3.3.5&amp;#12288;2010&amp;#24180;&amp;#20013;&amp;#22269;&amp;#25143;&amp;#22806;&amp;#29992;&amp;#21697;&amp;#34892;&amp;#19994;&amp;#21457;&amp;#23637;&amp;#24577;&amp;#21183; 44&lt;br /&gt;3.3.6&amp;#12288;2010&amp;#24180;&amp;#20013;&amp;#22269;&amp;#25143;&amp;#22806;&amp;#29992;&amp;#21697;&amp;#34892;&amp;#19994;&amp;#21457;&amp;#23637;&amp;#31616;&amp;#20917; 45&lt;br /&gt;3.4&amp;#12288;&amp;#20013;&amp;#22269;&amp;#37096;&amp;#20998;&amp;#22320;&amp;#21306;&amp;#25143;&amp;#22806;&amp;#29992;&amp;#21697;&amp;#34892;&amp;#19994;&amp;#30340;&amp;#21457;&amp;#23637; 45&lt;br /&gt;3.4.1&amp;#12288;&amp;#21271;&amp;#20140;&amp;#25143;&amp;#22806;&amp;#29992;&amp;#21697;&amp;#34892;&amp;#19994;&amp;#21457;&amp;#23637;&amp;#27010;&amp;#20917; 45&lt;br /&gt;3.4.2&amp;#12288;&amp;#21335;&amp;#20140;&amp;#25143;&amp;#22806;&amp;#29992;&amp;#21697;&amp;#24066;&amp;#22330;&amp;#38754;&amp;#20020;&amp;#21457;&amp;#23637;&amp;#26426;&amp;#36935; 45&lt;br /&gt;3.4.3&amp;#12288;&amp;#31119;&amp;#24314;&amp;#38795;&amp;#20225;&amp;#20105;&amp;#30456;&amp;#21457;&amp;#21147;&amp;#25143;&amp;#22806;&amp;#29992;&amp;#21697;&amp;#24066;&amp;#22330; 47&lt;br /&gt;3.4.4&amp;#12288;2011&amp;#24180;&amp;#22825;&amp;#27941;&amp;#24066;&amp;#25143;&amp;#22806;&amp;#29992;&amp;#21697;&amp;#24066;&amp;#22330;&amp;#28040;&amp;#36153;&amp;#21319;&amp;#28201; 48&lt;br /&gt;3.4.5&amp;#12288;&amp;#37325;&amp;#24198;&amp;#24066;&amp;#24314;&amp;#35774;&amp;#35199;&amp;#37096;&amp;#39318;&amp;#20010;&amp;#25143;&amp;#22806;&amp;#29992;&amp;#21697;&amp;#29983;&amp;#20135;&amp;#22522;&amp;#22320; 50&lt;br /&gt;3.5&amp;#12288;&amp;#20013;&amp;#22269;&amp;#25143;&amp;#22806;&amp;#29992;&amp;#21697;&amp;#34892;&amp;#19994;&amp;#21457;&amp;#23637;&amp;#30340;&amp;#38382;&amp;#39064;&amp;#21450;&amp;#23545;&amp;#31574; 51&lt;br /&gt;3.5.1&amp;#12288;&amp;#20013;&amp;#22269;&amp;#25143;&amp;#22806;&amp;#29992;&amp;#21697;&amp;#34892;&amp;#19994;&amp;#21457;&amp;#23637;&amp;#30340;&amp;#19981;&amp;#21033;&amp;#22240;&amp;#32032; 51&lt;br /&gt;3.5.2&amp;#12288;&amp;#20013;&amp;#22269;&amp;#25143;&amp;#22806;&amp;#29992;&amp;#21697;&amp;#34892;&amp;#19994;&amp;#20135;&amp;#21697;&amp;#26631;&amp;#20934;&amp;#20127;&amp;#24453;&amp;#23436;&amp;#21892; 52&lt;br /&gt;3.5.3&amp;#12288;&amp;#20013;&amp;#22269;&amp;#25143;&amp;#22806;&amp;#29992;&amp;#21697;&amp;#34892;&amp;#19994;&amp;#30340;&amp;#21457;&amp;#23637;&amp;#23545;&amp;#31574; 55&lt;br /&gt;3.5.4&amp;#12288;&amp;#20419;&amp;#36827;&amp;#25105;&amp;#22269;&amp;#25143;&amp;#22806;&amp;#29992;&amp;#21697;&amp;#34892;&amp;#19994;&amp;#21457;&amp;#23637;&amp;#30340;&amp;#25514;&amp;#26045;&amp;#24314;&amp;#35758; 56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&amp;#20013;&amp;#22269;&amp;#25143;&amp;#22806;&amp;#29992;&amp;#21697;&amp;#24066;&amp;#22330;&amp;#20998;&amp;#26512; 58&lt;/strong&gt;&lt;br /&gt;4.1 &amp;#20013;&amp;#22269;&amp;#25143;&amp;#22806;&amp;#29992;&amp;#21697;&amp;#24066;&amp;#22330;&amp;#27010;&amp;#20917; 58&lt;br /&gt;4.1.1 &amp;#20013;&amp;#22269;&amp;#25143;&amp;#22806;&amp;#29992;&amp;#21697;&amp;#24066;&amp;#22330;&amp;#36805;&amp;#36895;&amp;#21457;&amp;#23637; 58&lt;br /&gt;4.1.2&amp;#12288;&amp;#26412;&amp;#22303;&amp;#25143;&amp;#22806;&amp;#29992;&amp;#21697;&amp;#20225;&amp;#19994;&amp;#24066;&amp;#22330;&amp;#20221;&amp;#39069;&amp;#22686;&amp;#38271;&amp;#26126;&amp;#26174; 58&lt;br /&gt;4.1.3&amp;#12288;&amp;#19987;&amp;#19994;&amp;#25143;&amp;#22806;&amp;#29992;&amp;#21697;&amp;#22312;&amp;#36816;&amp;#21160;&amp;#38795;&amp;#26381;&amp;#24066;&amp;#22330;&amp;#25152;&amp;#21344;&amp;#20221;&amp;#39069;&amp;#25552;&amp;#21319; 59&lt;br /&gt;4.1.4&amp;#12288;&amp;#20013;&amp;#22269;&amp;#25143;&amp;#22806;&amp;#29992;&amp;#21697;&amp;#24066;&amp;#22330;&amp;#38754;&amp;#20020;&amp;#21457;&amp;#23637;&amp;#26426;&amp;#36935; 60&lt;br /&gt;4.1.5&amp;#12288;&amp;#20013;&amp;#22269;&amp;#25143;&amp;#22806;&amp;#29992;&amp;#21697;&amp;#24066;&amp;#22330;&amp;#21457;&amp;#23637;&amp;#19981;&amp;#24179;&amp;#34913; 61&lt;br /&gt;4.2&amp;#12288;&amp;#20013;&amp;#22269;&amp;#25143;&amp;#22806;&amp;#29992;&amp;#21697;&amp;#24066;&amp;#22330;&amp;#21457;&amp;#23637;&amp;#36335;&amp;#32447;&amp;#35299;&amp;#26512; 61&lt;br /&gt;4.2.1&amp;#12288;&amp;#20013;&amp;#22269;&amp;#25143;&amp;#22806;&amp;#29992;&amp;#21697;&amp;#24066;&amp;#22330;&amp;#19981;&amp;#26029;&amp;#21457;&amp;#23637;&amp;#21464;&amp;#21270; 61&lt;br /&gt;4.2.2&amp;#12288;&amp;#21697;&amp;#29260;&amp;#22686;&amp;#22810;&amp;#21450;&amp;#21697;&amp;#31867;&amp;#24310;&amp;#20280; 62&lt;br /&gt;4.2.3&amp;#12288;&amp;ldquo;&amp;#23567;&amp;#25143;&amp;#22806;&amp;rdquo;&amp;#21521;&amp;ldquo;&amp;#27867;&amp;#25143;&amp;#22806;&amp;rdquo;&amp;#30340;&amp;#36716;&amp;#21270; 62&lt;br /&gt;4.2.4&amp;#38144;&amp;#21806;&amp;#28192;&amp;#36947;&amp;#30340;&amp;#21464;&amp;#21270;&amp;#21644;&amp;#21457;&amp;#23637; 64&lt;br /&gt;4.3&amp;#12288;&amp;#20013;&amp;#22269;&amp;#25143;&amp;#22806;&amp;#29992;&amp;#21697;&amp;#24066;&amp;#22330;&amp;#28040;&amp;#36153;&amp;#32773;&amp;#20998;&amp;#26512; 65&lt;br /&gt;4.3.1&amp;#12288;&amp;#25143;&amp;#22806;&amp;#29992;&amp;#21697;&amp;#24066;&amp;#22330;&amp;#23458;&amp;#25143;&amp;#32676;&amp;#20307; 65&lt;br /&gt;4.3.2&amp;#12288;&amp;#25143;&amp;#22806;&amp;#29992;&amp;#21697;&amp;#24066;&amp;#22330;&amp;#23458;&amp;#25143;&amp;#29305;&amp;#24449; 65&lt;br /&gt;4.3.3&amp;#12288;&amp;#25143;&amp;#22806;&amp;#29992;&amp;#21697;&amp;#24066;&amp;#22330;&amp;#23458;&amp;#25143;&amp;#28192;&amp;#36947; 66&lt;br /&gt;4.4&amp;#12288;&amp;#20013;&amp;#22269;&amp;#26053;&amp;#28216;&amp;#25143;&amp;#22806;&amp;#29992;&amp;#21697;&amp;#37325;&amp;#24230;&amp;#36141;&amp;#20080;&amp;#32773;&amp;#30340;&amp;#29305;&amp;#24449;&amp;#30740;&amp;#31350; 69&lt;br /&gt;4.4.1&amp;#12288;&amp;#26053;&amp;#28216;&amp;#25143;&amp;#22806;&amp;#29992;&amp;#21697;&amp;#21450;&amp;#37325;&amp;#24230;&amp;#36141;&amp;#20080;&amp;#32773;&amp;#27010;&amp;#36848; 69&lt;br /&gt;4.4.2&amp;#12288;&amp;#29702;&amp;#35770;&amp;#20551;&amp;#35774; 70&lt;br /&gt;4.4.3&amp;#12288;&amp;#30740;&amp;#31350;&amp;#26041;&amp;#27861; 72&lt;br /&gt;4.4.4&amp;#12288;&amp;#30740;&amp;#31350;&amp;#32467;&amp;#26524; 74&lt;br /&gt;4.4.5&amp;#12288;&amp;#32467;&amp;#35770;&amp;#21644;&amp;#24605;&amp;#32771; 76&lt;br /&gt;4.5&amp;#12288;&amp;#20013;&amp;#22269;&amp;#25143;&amp;#22806;&amp;#38795;&amp;#28040;&amp;#36153;&amp;#35843;&amp;#26597; 78&lt;br /&gt;4.5.1&amp;#12288;&amp;#35843;&amp;#26597;&amp;#23545;&amp;#35937;&amp;#22522;&amp;#26412;&amp;#24773;&amp;#20917; 78&lt;br /&gt;4.5.2&amp;#12288;&amp;#25317;&amp;#26377;&amp;#25143;&amp;#22806;&amp;#38795;&amp;#30340;&amp;#24773;&amp;#20917; 78&lt;br /&gt;4.5.3&amp;#12288;&amp;#36873;&amp;#36141;&amp;#25143;&amp;#22806;&amp;#38795;&amp;#30340;&amp;#24773;&amp;#20917; 79&lt;br /&gt;4.5.4&amp;#12288;&amp;#25143;&amp;#22806;&amp;#38795;&amp;#30340;&amp;#26222;&amp;#21450;&amp;#31243;&amp;#24230; 82&lt;/span&gt;&lt;/span&gt;&lt;/p&gt;&lt;p&gt;&lt;span style=""&gt;&lt;span style="font-family: Arial"&gt;&lt;strong&gt;&amp;#31532;&amp;#20116;&amp;#31456;&amp;#12288;&amp;#20013;&amp;#22269;&amp;#25143;&amp;#22806;&amp;#29992;&amp;#21697;&amp;#21697;&amp;#29260;&amp;#21450;&amp;#38144;&amp;#21806;&amp;#20998;&amp;#26512; 83&lt;br /&gt;&lt;/strong&gt;5.1&amp;#12288;2007-2008&amp;#24180;&amp;#20013;&amp;#22269;&amp;#25143;&amp;#22806;&amp;#29992;&amp;#21697;&amp;#21697;&amp;#29260;&amp;#30340;&amp;#21457;&amp;#23637; 83&lt;br /&gt;5.1.1&amp;#12288;2007-2008&amp;#24180;&amp;#25143;&amp;#22806;&amp;#29992;&amp;#21697;&amp;#21697;&amp;#29260;&amp;#21457;&amp;#23637;&amp;#27010;&amp;#20917; 83&lt;br /&gt;5.1.2&amp;#12288;2007-2008&amp;#24180;&amp;#25143;&amp;#22806;&amp;#21697;&amp;#29260;&amp;#29992;&amp;#21697;&amp;#38144;&amp;#21806;&amp;#39069;&amp;#23545;&amp;#27604; 83&lt;br /&gt;5.1.3&amp;#12288;2008&amp;#24180;&amp;#25143;&amp;#22806;&amp;#21697;&amp;#29260;&amp;#20135;&amp;#21697;&amp;#32447;&amp;#29366;&amp;#20917;&amp;#27010;&amp;#36848; 84&lt;br /&gt;5.1.4&amp;#12288;2007-2008&amp;#24180;&amp;#25143;&amp;#22806;&amp;#29992;&amp;#21697;&amp;#24066;&amp;#22330;&amp;#22269;&amp;#38469;&amp;#21697;&amp;#29260;&amp;#20998;&amp;#24067; 84&lt;br /&gt;5.2&amp;#12288;2009&amp;#24180;&amp;#20013;&amp;#22269;&amp;#25143;&amp;#22806;&amp;#29992;&amp;#21697;&amp;#21697;&amp;#29260;&amp;#21457;&amp;#23637;&amp;#29366;&amp;#20917; 85&lt;br /&gt;5.2.1&amp;#12288;2009&amp;#24180;&amp;#20013;&amp;#22269;&amp;#25143;&amp;#22806;&amp;#29992;&amp;#21697;&amp;#21697;&amp;#29260;&amp;#21457;&amp;#23637;&amp;#32508;&amp;#36848; 85&lt;br /&gt;5.2.2&amp;#12288;2009&amp;#24180;&amp;#20013;&amp;#22269;&amp;#25143;&amp;#22806;&amp;#29992;&amp;#21697;&amp;#21697;&amp;#29260;&amp;#20135;&amp;#21697;&amp;#32447;&amp;#30340;&amp;#21457;&amp;#23637; 85&lt;br /&gt;5.2.3&amp;#12288;2009&amp;#24180;&amp;#20013;&amp;#22269;&amp;#25143;&amp;#22806;&amp;#29992;&amp;#21697;&amp;#21697;&amp;#29260;&amp;#21697;&amp;#31867;&amp;#30340;&amp;#21457;&amp;#23637; 86&lt;br /&gt;5.2.4&amp;#12288;2009&amp;#24180;&amp;#20013;&amp;#22269;&amp;#25143;&amp;#22806;&amp;#29992;&amp;#21697;&amp;#24066;&amp;#22330;&amp;#22269;&amp;#22806;&amp;#21697;&amp;#29260;&amp;#30340;&amp;#21457;&amp;#23637; 87&lt;br /&gt;5.3&amp;#12288;2010&amp;#24180;&amp;#20013;&amp;#22269;&amp;#25143;&amp;#22806;&amp;#36816;&amp;#21160;&amp;#29992;&amp;#21697;&amp;#24066;&amp;#22330;&amp;#38144;&amp;#21806;&amp;#29366;&amp;#20917; 90&lt;br /&gt;5.3.1&amp;#12288;2010&amp;#24180;&amp;#25143;&amp;#22806;&amp;#36816;&amp;#21160;&amp;#29992;&amp;#21697;&amp;#24066;&amp;#22330;&amp;#38144;&amp;#21806;&amp;#24773;&amp;#20917; 90&lt;br /&gt;5.3.2&amp;#12288;2010&amp;#24180;&amp;#20013;&amp;#22269;&amp;#25143;&amp;#22806;&amp;#36816;&amp;#21160;&amp;#29992;&amp;#21697;&amp;#21697;&amp;#29260;&amp;#38144;&amp;#21806;&amp;#29305;&amp;#28857; 91&lt;br /&gt;5.3.3&amp;#12288;2010&amp;#24180;&amp;#20013;&amp;#22269;&amp;#25143;&amp;#22806;&amp;#36816;&amp;#21160;&amp;#29992;&amp;#21697;&amp;#21697;&amp;#29260;&amp;#38144;&amp;#21806;&amp;#25490;&amp;#21517;&amp;#24773;&amp;#20917; 92&lt;br /&gt;5.4&amp;#12288;&amp;#20013;&amp;#22269;&amp;#25143;&amp;#22806;&amp;#29992;&amp;#21697;&amp;#38144;&amp;#21806;&amp;#28192;&amp;#36947;&amp;#20998;&amp;#26512; 92&lt;br /&gt;5.4.1&amp;#12288;2008&amp;#24180;&amp;#20013;&amp;#22269;&amp;#25143;&amp;#22806;&amp;#29992;&amp;#21697;&amp;#24066;&amp;#22330;&amp;#28192;&amp;#36947;&amp;#20998;&amp;#26512; 92&lt;br /&gt;5.4.2&amp;#12288;2009&amp;#24180;&amp;#20013;&amp;#22269;&amp;#25143;&amp;#22806;&amp;#29992;&amp;#21697;&amp;#38144;&amp;#21806;&amp;#28192;&amp;#36947;&amp;#30340;&amp;#21457;&amp;#23637;&amp;#24773;&amp;#20917; 93&lt;br /&gt;5.4.3&amp;#12288;2011&amp;#24180;&amp;#22269;&amp;#20869;&amp;#25143;&amp;#22806;&amp;#29992;&amp;#21697;&amp;#24066;&amp;#22330;&amp;#32593;&amp;#32476;&amp;#38646;&amp;#21806;&amp;#28192;&amp;#36947;&amp;#20852;&amp;#36215; 94&lt;br /&gt;5.4.4&amp;#12288;&amp;#22823;&amp;#22411;&amp;#25143;&amp;#22806;&amp;#36830;&amp;#38145;&amp;#24215;&amp;#22240;&amp;#23450;&amp;#20301;&amp;#38382;&amp;#39064;&amp;#32780;&amp;#21457;&amp;#23637;&amp;#36831;&amp;#32531; 94&lt;br /&gt;5.4.5&amp;#12288;&amp;#20013;&amp;#23567;&amp;#22411;&amp;#25143;&amp;#22806;&amp;#24215;&amp;#36164;&amp;#37329;&amp;#31649;&amp;#29702;&amp;#20449;&amp;#29992;&amp;#21644;&amp;#24320;&amp;#24215;&amp;#27169;&amp;#24335;&amp;#25104;&amp;#21457;&amp;#23637;&amp;#29942;&amp;#39048; 94&lt;br /&gt;5.5&amp;#20013;&amp;#22269;&amp;#25143;&amp;#22806;&amp;#29992;&amp;#21697;&amp;#24066;&amp;#22330;&amp;#21697;&amp;#29260;&amp;#21830;&amp;#19982;&amp;#38646;&amp;#21806;&amp;#21830;&amp;#38388;&amp;#30340;&amp;#20914;&amp;#31361; 95&lt;br /&gt;5.5.1&amp;#12288;&amp;#28192;&amp;#36947;&amp;#20914;&amp;#31361; 95&lt;br /&gt;5.5.2&amp;#12288;&amp;#20135;&amp;#21697;&amp;#20914;&amp;#31361; 95&lt;br /&gt;5.5.3&amp;#12288;&amp;#20215;&amp;#26684;&amp;#20914;&amp;#31361; 96&lt;br /&gt;5.5.4&amp;#12288;&amp;#20379;&amp;#36135;&amp;#20914;&amp;#31361; 96&lt;br /&gt;5.5.5&amp;#12288;&amp;#26381;&amp;#21153;&amp;#20914;&amp;#31361; 96&lt;br /&gt;5.5.6&amp;#12288;&amp;#25512;&amp;#24191;&amp;#20914;&amp;#31361; 96&lt;br /&gt;5.6&amp;#12288;&amp;#20013;&amp;#22269;&amp;#25143;&amp;#22806;&amp;#29992;&amp;#21697;&amp;#34892;&amp;#19994;&amp;#20570;&amp;#22823;&amp;#21697;&amp;#29260;&amp;#30340;&amp;#23545;&amp;#31574; 96&lt;br /&gt;5.6.1&amp;#12288;&amp;#24320;&amp;#21019;&amp;#26032;&amp;#21697;&amp;#31867; 96&lt;br /&gt;5.6.2&amp;#12288;&amp;#25171;&amp;#36896;&amp;#25143;&amp;#22806;&amp;#21697;&amp;#29260;&amp;#25991;&amp;#21270; 97&lt;br /&gt;5.6.3&amp;#12288;&amp;#25171;&amp;#36896;&amp;#26032;&amp;#30340;&amp;#33829;&amp;#38144;&amp;#27169;&amp;#24335; 98&lt;/span&gt;&lt;/span&gt;&lt;/p&gt;&lt;p&gt;&lt;span style=""&gt;&lt;span style="font-family: Arial"&gt;&lt;strong&gt;&amp;#31532;&amp;#20845;&amp;#31456;&amp;#12288;&amp;#37325;&amp;#28857;&amp;#20225;&amp;#19994; 100&lt;br /&gt;&lt;/strong&gt;6.1&amp;#12288;&amp;#21733;&amp;#20262;&amp;#27604;&amp;#20122;&amp;#36816;&amp;#21160;&amp;#26381;&amp;#35013;&amp;#20844;&amp;#21496;&amp;#65288;COLUMBIA&amp;#65289; 100&lt;br /&gt;6.1.1&amp;#12288;&amp;#20844;&amp;#21496;&amp;#31616;&amp;#20171; 100&lt;br /&gt;6.1.2&amp;#12288;COLUMBIA&amp;#20844;&amp;#21496;&amp;#21457;&amp;#23637;&amp;#22823;&amp;#20107;&amp;#35760; 100&lt;br /&gt;6.1.3&amp;#12288;2009&amp;#24180;&amp;#21733;&amp;#20262;&amp;#27604;&amp;#20122;&amp;#32463;&amp;#33829;&amp;#29366;&amp;#20917; 102&lt;br /&gt;6.1.4&amp;#12288;2010&amp;#24180;&amp;#24230;&amp;#21733;&amp;#20262;&amp;#27604;&amp;#20122;&amp;#32463;&amp;#33829;&amp;#29366;&amp;#20917; 104&lt;br /&gt;6.2 &amp;#21271;&amp;#20140;&amp;#25506;&amp;#36335;&amp;#32773;&amp;#25143;&amp;#22806;&amp;#29992;&amp;#21697;&amp;#32929;&amp;#20221;&amp;#26377;&amp;#38480;&amp;#20844;&amp;#21496;&amp;#65288;TOREAD&amp;#65289; 108&lt;br /&gt;6.2.1 &amp;#20844;&amp;#21496;&amp;#31616;&amp;#20171; 108&lt;br /&gt;6.2.2 &amp;#25506;&amp;#36335;&amp;#32773;&amp;#31454;&amp;#20105;&amp;#21147;&amp;#20998;&amp;#26512; 109&lt;br /&gt;6.2.3 2009&amp;#24180;&amp;#25506;&amp;#36335;&amp;#32773;&amp;#32463;&amp;#33829;&amp;#29366;&amp;#20917;&amp;#20998;&amp;#26512; 110&lt;br /&gt;6.2.4 2010&amp;#24180;&amp;#25506;&amp;#36335;&amp;#32773;&amp;#32463;&amp;#33829;&amp;#29366;&amp;#20917;&amp;#20998;&amp;#26512; 111&lt;br /&gt;6.2.5 2011&amp;#24180;1-3&amp;#26376;&amp;#25506;&amp;#36335;&amp;#32773;&amp;#32463;&amp;#33829;&amp;#29366;&amp;#20917;&amp;#20998;&amp;#26512; 111&lt;br /&gt;6.2.6 2011&amp;#24180;&amp;#25506;&amp;#36335;&amp;#32773;&amp;#32463;&amp;#33829;&amp;#38754;&amp;#20020;&amp;#30340;&amp;#24418;&amp;#21183;&amp;#21450;&amp;#39118;&amp;#38505; 112&lt;br /&gt;6.3&amp;#12288;&amp;#31119;&amp;#24314;&amp;#21733;&amp;#20177;&amp;#27493;&amp;#25143;&amp;#22806;&amp;#29992;&amp;#21697;&amp;#26377;&amp;#38480;&amp;#20844;&amp;#21496;&amp;#65288;KOLUMB&amp;#65289; 112&lt;br /&gt;6.3.1&amp;#12288;&amp;#20844;&amp;#21496;&amp;#31616;&amp;#20171; 112&lt;br /&gt;6.3.2&amp;#12288;2010&amp;#24180;&amp;#21733;&amp;#20177;&amp;#27493;&amp;#23436;&amp;#25104;&amp;#39318;&amp;#36718;&amp;#31169;&amp;#21215;&amp;#34701;&amp;#36164; 113&lt;br /&gt;6.3.3&amp;#12288;2010&amp;#24180;&amp;#21733;&amp;#20177;&amp;#27493;&amp;#25512;&amp;#21160;&amp;ldquo;&amp;#32511;&amp;#33394;&amp;#25143;&amp;#22806;&amp;rdquo;&amp;#25216;&amp;#26415;&amp;#30740;&amp;#21457; 114&lt;br /&gt;6.3.4&amp;#12288;2011&amp;#24180;&amp;#21733;&amp;#20177;&amp;#27493;&amp;#22823;&amp;#21147;&amp;#25512;&amp;#36827;&amp;#33829;&amp;#38144;&amp;#32593;&amp;#32476;&amp;#24314;&amp;#35774; 114&lt;br /&gt;6.4&amp;#12288;&amp;#21271;&amp;#20140;&amp;#19977;&amp;#22827;&amp;#25143;&amp;#22806;&amp;#29992;&amp;#21697;&amp;#24320;&amp;#21457;&amp;#26377;&amp;#38480;&amp;#20844;&amp;#21496;&amp;#65288;SANFO&amp;#65289; 115&lt;br /&gt;6.4.1&amp;#12288;&amp;#20844;&amp;#21496;&amp;#31616;&amp;#20171; 115&lt;br /&gt;6.4.2&amp;#12288;&amp;#19977;&amp;#22827;&amp;#25143;&amp;#22806;&amp;#29305;&amp;#35768;&amp;#36830;&amp;#38145;&amp;#27169;&amp;#24335; 115&lt;br /&gt;6.4.3&amp;#12288;&amp;#19977;&amp;#22827;&amp;#25143;&amp;#22806;&amp;#33829;&amp;#38144;&amp;#27169;&amp;#24335;&amp;#20998;&amp;#26512; 118&lt;br /&gt;6.4.4&amp;#12288;&amp;#19977;&amp;#22827;&amp;#25143;&amp;#22806;&amp;#21457;&amp;#23637;&amp;#21183;&amp;#22836;&amp;#33391;&amp;#22909; 123&lt;br /&gt;6.4.5&amp;#12288;&amp;#19977;&amp;#22827;&amp;#25143;&amp;#22806;&amp;#26410;&amp;#26469;&amp;#21457;&amp;#23637;&amp;#25112;&amp;#30053;&amp;#30446;&amp;#26631; 123&lt;br /&gt;6.5&amp;#12288;&amp;#21271;&amp;#20140;&amp;#38271;&amp;#22825;&amp;#26102;&amp;#20195;&amp;#25143;&amp;#22806;&amp;#20307;&amp;#32946;&amp;#29992;&amp;#21697;&amp;#26377;&amp;#38480;&amp;#20844;&amp;#21496; 124&lt;br /&gt;6.5.1&amp;#12288;&amp;#20844;&amp;#21496;&amp;#31616;&amp;#20171; 124&lt;br /&gt;6.5.2&amp;#12288;&amp;#38271;&amp;#22825;&amp;#25143;&amp;#22806;&amp;#23458;&amp;#25143;&amp;#32676;&amp;#21450;&amp;#38144;&amp;#21806;&amp;#21697;&amp;#29260;&amp;#30340;&amp;#23450;&amp;#20301; 124&lt;br /&gt;6.5.3&amp;#12288;&amp;#38271;&amp;#22825;&amp;#25143;&amp;#22806;&amp;#30340;&amp;#20027;&amp;#35201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6.5.4&amp;#12288;&amp;#38271;&amp;#22825;&amp;#25143;&amp;#22806;&amp;#30340;&amp;#22522;&amp;#26412;&amp;#36816;&amp;#20316;&amp;#27169;&amp;#24335; 125&lt;br /&gt;6.6&amp;#12288;&amp;#20854;&amp;#20182;&amp;#33879;&amp;#21517;&amp;#21697;&amp;#29260; 125&lt;br /&gt;6.6.1&amp;#12288;GORE-TEX 125&lt;br /&gt;6.6.2&amp;#12288;VAUDE 127&lt;br /&gt;6.6.3&amp;#12288;THE NORTH FACE 128&lt;br /&gt;6.6.4&amp;#12288;ARC'TERYX 129&lt;/span&gt;&lt;/span&gt;&lt;/p&gt;&lt;p&gt;&lt;span style=""&gt;&lt;span style="font-family: Arial"&gt;&lt;strong&gt;&amp;#31532;&amp;#19971;&amp;#31456;&amp;#12288;&amp;#20013;&amp;#22269;&amp;#25143;&amp;#22806;&amp;#29992;&amp;#21697;&amp;#24066;&amp;#22330;&amp;#33829;&amp;#38144;&amp;#20998;&amp;#26512; 130&lt;br /&gt;&lt;/strong&gt;7.1&amp;#12288;&amp;#20013;&amp;#22269;&amp;#25143;&amp;#22806;&amp;#29992;&amp;#21697;&amp;#24066;&amp;#22330;&amp;#30340;&amp;#33829;&amp;#38144;&amp;#27010;&amp;#20917; 130&lt;br /&gt;7.1.1&amp;#12288;&amp;#25143;&amp;#22806;&amp;#29992;&amp;#21697;&amp;#22810;&amp;#37319;&amp;#29992;&amp;ldquo;&amp;#19977;&amp;#20301;&amp;#19968;&amp;#20307;&amp;rdquo;&amp;#38144;&amp;#21806;&amp;#27169;&amp;#24335; 130&lt;br /&gt;7.1.2&amp;#12288;&amp;#20013;&amp;#22269;&amp;#25143;&amp;#22806;&amp;#29992;&amp;#21697;&amp;#20307;&amp;#32946;&amp;#33829;&amp;#38144;&amp;#26041;&amp;#24335;&amp;#26085;&amp;#28176;&amp;#21457;&amp;#23637; 130&lt;br /&gt;7.1.3&amp;#12288;&amp;#20013;&amp;#22269;&amp;#25143;&amp;#22806;&amp;#29992;&amp;#21697;&amp;#37325;&amp;#24230;&amp;#36141;&amp;#20080;&amp;#32773;&amp;#30340;&amp;#33829;&amp;#38144;&amp;#29305;&amp;#28857; 131&lt;br /&gt;7.1.4&amp;#12288;&amp;#20013;&amp;#22269;&amp;#25143;&amp;#22806;&amp;#29992;&amp;#21697;&amp;#32463;&amp;#33829;&amp;#21830;&amp;#23478;&amp;#33829;&amp;#38144;&amp;#30340;&amp;#38382;&amp;#39064; 131&lt;br /&gt;7.2&amp;#12288;&amp;#20013;&amp;#22269;&amp;#25143;&amp;#22806;&amp;#29992;&amp;#21697;&amp;#24066;&amp;#22330;&amp;#33829;&amp;#38144;&amp;#21019;&amp;#26032;&amp;#30340;&amp;#24605;&amp;#32771; 134&lt;br /&gt;7.2.1&amp;#12288;&amp;#20013;&amp;#22269;&amp;#25143;&amp;#22806;&amp;#29992;&amp;#21697;&amp;#24066;&amp;#22330;&amp;#33829;&amp;#38144;&amp;#20127;&amp;#38656;&amp;#21019;&amp;#26032; 134&lt;br /&gt;7.2.2&amp;#12288;&amp;#37325;&amp;#26032;&amp;#23450;&amp;#20041;&amp;#38656;&amp;#27714;&amp;#20869;&amp;#28085;&amp;#25512;&amp;#23815;&amp;ldquo;&amp;#27867;&amp;#25143;&amp;#22806;&amp;rdquo;&amp;#27010;&amp;#24565; 134&lt;br /&gt;7.2.3&amp;#12288;&amp;#27880;&amp;#37325;&amp;#25143;&amp;#22806;&amp;#24066;&amp;#22330;&amp;#26381;&amp;#21153;&amp;#20114;&amp;#21160;&amp;#19982;&amp;#28040;&amp;#36153;&amp;#32773;&amp;#20215;&amp;#20540;&amp;#20307;&amp;#39564; 135&lt;br /&gt;7.2.4&amp;#12288;&amp;#33829;&amp;#38144;&amp;#35268;&amp;#21010;&amp;#38656;&amp;#35201;&amp;#32467;&amp;#21512;&amp;#31185;&amp;#23398;&amp;#21644;&amp;#20154;&amp;#25991;&amp;#21644;&amp;#33402;&amp;#26415; 136&lt;br /&gt;7.3&amp;#12288;&amp;#25143;&amp;#22806;&amp;#36816;&amp;#21160;&amp;#26381;&amp;#35013;&amp;#30340;&amp;#33829;&amp;#38144;&amp;#26041;&amp;#24335; 137&lt;br /&gt;7.3.1&amp;#12288;&amp;#22823;&amp;#22411;&amp;#21830;&amp;#22330;/&amp;#30334;&amp;#36135;&amp;#20844;&amp;#21496; 137&lt;br /&gt;7.3.2&amp;#12288;&amp;#26222;&amp;#36890;&amp;#21830;&amp;#22330;/&amp;#26381;&amp;#35013;&amp;#24215; 137&lt;br /&gt;7.3.3&amp;#12288;&amp;#25143;&amp;#22806;&amp;#36816;&amp;#21160;&amp;#26381;&amp;#35013;&amp;#19987;&amp;#21334;&amp;#24215; 137&lt;br /&gt;7.3.4&amp;#12288;&amp;#21830;&amp;#22330;&amp;#12289;&amp;#36229;&amp;#24066;&amp;#21450;&amp;#36830;&amp;#38145;&amp;#24215; 138&lt;br /&gt;7.3.5&amp;#12288;&amp;#25209;&amp;#21457;&amp;#24066;&amp;#22330; 138&lt;br /&gt;7.3.6&amp;#12288;&amp;#37038;&amp;#36141; 138&lt;br /&gt;7.3.7&amp;#12288;&amp;#32593;&amp;#19978;&amp;#38144;&amp;#21806; 138&lt;br /&gt;7.4&amp;#12288;&amp;#25143;&amp;#22806;&amp;#29992;&amp;#21697;&amp;#24215;&amp;#30340;&amp;#32463;&amp;#33829;&amp;#21450;&amp;#33829;&amp;#38144;&amp;#31574;&amp;#30053;&amp;#24314;&amp;#35758; 139&lt;br /&gt;7.4.1&amp;#12288;&amp;#32463;&amp;#33829;&amp;#25112;&amp;#30053; 139&lt;br /&gt;7.4.2&amp;#12288;&amp;#33829;&amp;#38144;&amp;#31574;&amp;#30053; 139&lt;br /&gt;7.4.3&amp;#12288;&amp;#33829;&amp;#38144;&amp;#26041;&amp;#26696; 139&lt;br /&gt;7.4.4&amp;#12288;&amp;#33829;&amp;#38144;&amp;#25112;&amp;#30053; 140&lt;/span&gt;&lt;/span&gt;&lt;/p&gt;&lt;p&gt;&lt;span style=""&gt;&lt;span style="font-family: Arial"&gt;&lt;strong&gt;&amp;#31532;&amp;#20843;&amp;#31456;&amp;#12288;&amp;#20013;&amp;#22269;&amp;#25143;&amp;#22806;&amp;#29992;&amp;#21697;&amp;#34892;&amp;#19994;&amp;#25237;&amp;#36164;&amp;#20998;&amp;#26512; 143&lt;br /&gt;&lt;/strong&gt;8.1&amp;#12288;&amp;#25237;&amp;#36164;&amp;#20248;&amp;#21183; 143&lt;br /&gt;8.1.1&amp;#12288;&amp;#24066;&amp;#22330;&amp;#31354;&amp;#38388;&amp;#36739;&amp;#22823; 143&lt;br /&gt;8.1.2&amp;#12288;&amp;#25237;&amp;#36164;&amp;#25910;&amp;#30410;&amp;#30475;&amp;#22909; 143&lt;br /&gt;8.1.3&amp;#12288;&amp;#20837;&amp;#34892;&amp;#38376;&amp;#27099;&amp;#19981;&amp;#39640; 143&lt;br /&gt;8.2&amp;#12288;&amp;#25237;&amp;#36164;&amp;#29615;&amp;#22659; 144&lt;br /&gt;8.2.1&amp;#12288;&amp;#24066;&amp;#22330;&amp;#38656;&amp;#27714;&amp;#20998;&amp;#26512; 144&lt;br /&gt;8.2.2&amp;#12288;&amp;#24066;&amp;#22330;&amp;#23450;&amp;#20301;&amp;#20998;&amp;#26512; 145&lt;br /&gt;8.2.3&amp;#12288;&amp;#24066;&amp;#22330;&amp;#21608;&amp;#26399;&amp;#24615;&amp;#20998;&amp;#26512; 145&lt;br /&gt;8.2.4&amp;#12288;&amp;#24066;&amp;#22330;&amp;#31455;&amp;#20105;&amp;#20998;&amp;#26512; 146&lt;br /&gt;8.2.5&amp;#12288;&amp;#24066;&amp;#22330;&amp;#22721;&amp;#22418;&amp;#20998;&amp;#26512; 146&lt;br /&gt;8.3&amp;#12288;&amp;#25237;&amp;#36164;&amp;#26426;&amp;#20250;&amp;#21450;&amp;#24314;&amp;#35758; 147&lt;br /&gt;8.3.1&amp;#12288;&amp;#25143;&amp;#22806;&amp;#29992;&amp;#21697;&amp;#24066;&amp;#22330;&amp;#34164;&amp;#21547;&amp;#33391;&amp;#22909;&amp;#30340;&amp;#25237;&amp;#36164;&amp;#26426;&amp;#20250; 147&lt;br /&gt;8.3.2&amp;#12288;&amp;#22269;&amp;#20869;&amp;#25143;&amp;#22806;&amp;#38795;&amp;#24066;&amp;#22330;&amp;#25237;&amp;#36164;&amp;#28909;&amp;#24773;&amp;#39640;&amp;#28072; 148&lt;br /&gt;8.3.3&amp;#12288;&amp;#25143;&amp;#22806;&amp;#29992;&amp;#21697;&amp;#24215;&amp;#25237;&amp;#36164;&amp;#32463;&amp;#33829;&amp;#31574;&amp;#30053;&amp;#20998;&amp;#26512; 149&lt;br /&gt;8.3.4&amp;#12288;&amp;#20108;&amp;#25163;&amp;#25143;&amp;#22806;&amp;#29992;&amp;#21697;&amp;#24215;&amp;#30340;&amp;#25237;&amp;#36164;&amp;#24314;&amp;#35758; 151&lt;br /&gt;8.4&amp;#12288;&amp;#25237;&amp;#36164;&amp;#39118;&amp;#38505; 152&lt;br /&gt;8.4.1&amp;#12288;&amp;#22269;&amp;#20869;&amp;#23439;&amp;#35266;&amp;#32463;&amp;#27982;&amp;#39118;&amp;#38505; 152&lt;br /&gt;8.4.2&amp;#12288;&amp;#24066;&amp;#22330;&amp;#31454;&amp;#20105;&amp;#39118;&amp;#38505; 152&lt;br /&gt;8.4.3&amp;#12288;&amp;#22806;&amp;#21253;&amp;#29615;&amp;#33410;&amp;#39118;&amp;#38505; 153&lt;br /&gt;8.5&amp;#12288;&amp;#25237;&amp;#36164;&amp;#32463;&amp;#33829;&amp;#25143;&amp;#22806;&amp;#29992;&amp;#21697;&amp;#24215;&amp;#30340;&amp;#39118;&amp;#38505;&amp;#31649;&amp;#29702; 153&lt;br /&gt;8.5.1&amp;#12288;&amp;#39118;&amp;#38505;&amp;#20998;&amp;#26512; 153&lt;br /&gt;8.5.2&amp;#12288;&amp;#20248;&amp;#36136;&amp;#30340;&amp;#26381;&amp;#21153; 153&lt;br /&gt;8.5.3&amp;#12288;&amp;#19987;&amp;#19994;&amp;#21270;&amp;#26159;&amp;#21462;&amp;#32988;&amp;#20043;&amp;#36947; 154&lt;br /&gt;8.5.4&amp;#12288;&amp;#21512;&amp;#29702;&amp;#23433;&amp;#25490;&amp;#20135;&amp;#21697;&amp;#32467;&amp;#26500; 154&lt;br /&gt;8.5.5&amp;#12288;&amp;#24314;&amp;#31435;&amp;#32593;&amp;#31449;&amp;#24310;&amp;#20280;&amp;#19994;&amp;#21153; 154&lt;br /&gt;8.6&amp;#12288;&amp;#20135;&amp;#21697;&amp;#24320;&amp;#21457;&amp;#32467;&amp;#26500; 155&lt;br /&gt;8.6.1&amp;#12288;&amp;#32972;&amp;#21253; 155&lt;br /&gt;8.6.2&amp;#12288;&amp;#24080;&amp;#31735; 155&lt;br /&gt;8.6.3&amp;#12288;&amp;#30561;&amp;#34955; 156&lt;br /&gt;8.6.4&amp;#12288;&amp;#30331;&amp;#23665;&amp;#38795; 156&lt;br /&gt;8.6.5&amp;#12288;&amp;#26381;&amp;#35013; 156&lt;br /&gt;8.6.6&amp;#12288;&amp;#25856;&amp;#30331;&amp;#35013;&amp;#22791; 156&lt;br /&gt;8.6.7&amp;#12288;&amp;#38706;&amp;#33829;&amp;#35013;&amp;#22791; 157&lt;br /&gt;8.6.8&amp;#12288;&amp;#20854;&amp;#23427;&amp;#35013;&amp;#22791; 157&lt;br /&gt;8.6.9&amp;#12288;&amp;#26053;&amp;#28216;&amp;#20070;&amp;#31821; 157&lt;/span&gt;&lt;/span&gt;&lt;/p&gt;&lt;p&gt;&lt;span style=""&gt;&lt;span style="font-family: Arial"&gt;&lt;strong&gt;&amp;#31532;&amp;#20061;&amp;#31456; &amp;#20013;&amp;#22269;&amp;#25143;&amp;#22806;&amp;#29992;&amp;#21697;&amp;#24066;&amp;#22330;&amp;#30340;&amp;#21069;&amp;#26223;&amp;#36235;&amp;#21183;&amp;#20998;&amp;#26512; 158&lt;br /&gt;&lt;/strong&gt;9.1&amp;#12288;&amp;#20013;&amp;#22269;&amp;#25143;&amp;#22806;&amp;#29992;&amp;#21697;&amp;#34892;&amp;#19994;&amp;#30340;&amp;#21457;&amp;#23637;&amp;#21069;&amp;#26223;&amp;#23637;&amp;#26395; 158&lt;br /&gt;9.1.1&amp;#12288;&amp;#20013;&amp;#22269;&amp;#25143;&amp;#22806;&amp;#29992;&amp;#21697;&amp;#34164;&amp;#34255;&amp;#24040;&amp;#22823;&amp;#24066;&amp;#22330;&amp;#21069;&amp;#26223; 158&lt;br /&gt;9.1.2&amp;#12288;&amp;#20013;&amp;#22269;&amp;#25143;&amp;#22806;&amp;#29992;&amp;#21697;&amp;#24066;&amp;#22330;&amp;#22686;&amp;#38271;&amp;#28508;&amp;#21147;&amp;#22823; 158&lt;br /&gt;9.1.3&amp;#12288;&amp;#20013;&amp;#22269;&amp;#25143;&amp;#22806;&amp;#29992;&amp;#21697;&amp;#24066;&amp;#22330;&amp;#23558;&amp;#36814;&amp;#26469;&amp;#21457;&amp;#23637;&amp;#40644;&amp;#37329;&amp;#26399; 159&lt;br /&gt;9.1.4&amp;#12288;2011-2015&amp;#24180;&amp;#20013;&amp;#22269;&amp;#25143;&amp;#22806;&amp;#29992;&amp;#21697;&amp;#34892;&amp;#19994;&amp;#39044;&amp;#27979;&amp;#20998;&amp;#26512; 159&lt;br /&gt;9.2&amp;#12288;&amp;#20013;&amp;#22269;&amp;#25143;&amp;#22806;&amp;#29992;&amp;#21697;&amp;#34892;&amp;#19994;&amp;#30340;&amp;#21457;&amp;#23637;&amp;#36235;&amp;#21183; 160&lt;br /&gt;9.2.1&amp;#12288;&amp;#20013;&amp;#22269;&amp;#25143;&amp;#22806;&amp;#29992;&amp;#21697;&amp;#34892;&amp;#19994;&amp;#26410;&amp;#26469;&amp;#21457;&amp;#23637;&amp;#36235;&amp;#21183; 160&lt;br /&gt;9.2.2&amp;#12288;&amp;#20013;&amp;#22269;&amp;#25143;&amp;#22806;&amp;#29992;&amp;#21697;&amp;#34892;&amp;#19994;&amp;#30340;&amp;#21457;&amp;#23637;&amp;#36208;&amp;#21521;&amp;#35299;&amp;#26512; 161&lt;br /&gt;9.2.3&amp;#12288;&amp;#26410;&amp;#26469;&amp;#20013;&amp;#22269;&amp;#25143;&amp;#22806;&amp;#29992;&amp;#21697;&amp;#24066;&amp;#22330;&amp;#23558;&amp;#21576;&amp;#36339;&amp;#36291;&amp;#24335;&amp;#21457;&amp;#23637; 163&lt;br /&gt;9.2.4&amp;#12288;&amp;#22823;&amp;#22411;&amp;#25143;&amp;#22806;&amp;#29992;&amp;#21697;&amp;#36830;&amp;#38145;&amp;#24215;&amp;#26159;&amp;#26410;&amp;#26469;&amp;#21457;&amp;#23637;&amp;#36235;&amp;#21183; 16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75.html"&gt;http://www.cction.com/report/201109/7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